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EVE WYN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SCOGRAPH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EROSENE MAN                              199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ZZLING DISPLAY                         199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LUORESCENT                              199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LTING IN THE DARK                         199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WEETNESS AND LIGHT                         1998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Y MIDNIGHT                              199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RE COME THE MIRACLES                    200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ATIC TRANSMISSION  (with the Miracle 3)          2003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ICK…TICK…TICK   (with the Miracle 3)          200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IVE TICK (with the Miracle 3)                    200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ROSSING DRAGON BRIDGE                    2008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ith The Dream Syndicat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HE DREAM SYNDICATE (EP)                    198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HE DAYS OF WINE AND ROSES                198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DICINE SHOW                              198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UT OF THE GREY                              198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HOST STORIES                              1988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IVE AT RAJI'S                              198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ith Gutterbal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UTTERBALL                              1993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EASEL                                   199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URNYOR HEDINKOV                         199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ith Danny &amp; Dust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HE LOST WEEKEND                         198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AST IRON SOUL                              200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RE'S TO YOU, MAX MORLOCK….DANN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&amp; DUSTY LIVE IN NUREMBURG                    200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ariou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KE YOUR FLUNKY AND DANGLE               199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HE SUITCASE SESSIONS                         199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ICK OF THE LITTER                         199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MENTO (with Australian Blonde)               200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HE EMUSIC SINGLES COLLECTION               200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MACK DAB                                   200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IVE IN BREMEN                              2008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HE BASEBALL PROJECT                        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0:15:00Z</dcterms:created>
  <dc:creator>Daneane Gallardo</dc:creator>
  <dc:description/>
  <dc:language>en-US</dc:language>
  <cp:lastModifiedBy>Daneane Gallardo</cp:lastModifiedBy>
  <dcterms:modified xsi:type="dcterms:W3CDTF">2008-08-13T21:17:00Z</dcterms:modified>
  <cp:revision>2</cp:revision>
  <dc:subject/>
  <dc:title>STEVE WYNN</dc:title>
</cp:coreProperties>
</file>